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盐城市体育局直属事业单位</w:t>
      </w:r>
      <w:r>
        <w:rPr>
          <w:rFonts w:eastAsia="方正小标宋_GBK" w:ascii="方正小标宋_GBK" w:hAnsi="方正小标宋_GBK"/>
          <w:b/>
          <w:sz w:val="28"/>
          <w:szCs w:val="28"/>
        </w:rPr>
        <w:t>2020</w:t>
      </w:r>
      <w:r>
        <w:rPr>
          <w:rFonts w:ascii="方正小标宋_GBK" w:hAnsi="方正小标宋_GBK" w:eastAsia="方正小标宋_GBK"/>
          <w:b/>
          <w:sz w:val="28"/>
          <w:szCs w:val="28"/>
        </w:rPr>
        <w:t>年公开招聘工作人员岗位表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1"/>
        <w:gridCol w:w="1413"/>
        <w:gridCol w:w="654"/>
        <w:gridCol w:w="1072"/>
        <w:gridCol w:w="1116"/>
        <w:gridCol w:w="666"/>
        <w:gridCol w:w="710"/>
        <w:gridCol w:w="1094"/>
        <w:gridCol w:w="1207"/>
        <w:gridCol w:w="1630"/>
        <w:gridCol w:w="812"/>
        <w:gridCol w:w="865"/>
        <w:gridCol w:w="2237"/>
      </w:tblGrid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01" w:hanging="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80"/>
              <w:ind w:right="-201" w:hanging="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01" w:hanging="0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5" w:hanging="0"/>
              <w:jc w:val="center"/>
              <w:rPr>
                <w:rFonts w:ascii="方正黑体_GBK" w:hAnsi="方正黑体_GBK" w:eastAsia="方正黑体_GBK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pacing w:val="-6"/>
                <w:kern w:val="0"/>
                <w:sz w:val="19"/>
                <w:szCs w:val="19"/>
              </w:rPr>
              <w:t>面试形式及所占比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名  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岗位类别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 xml:space="preserve">专业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对象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上运动教练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划艇项目，在省及以上优秀运动队训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以上，并获全国锦标赛前三名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操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文文秘类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（含中职）以上语文教师资格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说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根据人力资源社会保障部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部门《关于应对新冠肺炎疫情影响实施部门职业资格“先上岗、再考证”阶段性措施的通知》精神，应届毕业生暂未取得教师资格证书的也可以参加应聘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生录取后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须于一年内取得相应教师资格证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则解除双方聘用合同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医学与理疗学、运动医学、康复治疗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（含中职）以上教师资格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说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总会秘书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70" w:hanging="27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ind w:left="270" w:hanging="27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、运动人体科学、体育教育训练学、体育学、体育教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48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面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竞赛指导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竞赛组织管理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具有相应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、休闲体育、社会体育指导与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射击运动训练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射击教练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射击（手枪项目）两年以上教练经验，在省以上运动队训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以上，并获得省级最高水平比赛冠军或国家级和国家级以上比赛前八名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操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国家级青少年保龄球训练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龄球教练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具有相应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体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指导与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龄球项目两年以上教练经验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龄球全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锦标赛或全国青少年锦标赛等全国最高水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赛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操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907" w:right="907" w:gutter="0" w:header="0" w:top="850" w:footer="0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0"/>
        <w:ind w:right="641" w:hanging="0"/>
        <w:jc w:val="left"/>
        <w:rPr>
          <w:rFonts w:eastAsia="方正仿宋_GBK"/>
          <w:color w:val="000000"/>
          <w:sz w:val="26"/>
          <w:szCs w:val="26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方正仿宋_GBK"/>
          <w:color w:val="000000"/>
          <w:sz w:val="26"/>
          <w:szCs w:val="26"/>
        </w:rPr>
      </w:pPr>
      <w:r>
        <w:rPr>
          <w:rFonts w:eastAsia="方正仿宋_GBK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2:00Z</dcterms:created>
  <dc:creator>seeyon</dc:creator>
  <dc:description/>
  <dc:language>en-US</dc:language>
  <cp:lastModifiedBy>静心&amp;努力</cp:lastModifiedBy>
  <cp:lastPrinted>2020-06-10T16:20:00Z</cp:lastPrinted>
  <dcterms:modified xsi:type="dcterms:W3CDTF">2020-06-28T09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