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水务设施管理所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区水务设施管理所公开招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人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报名表原件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身份证、户口本的原件和复印件（户口本首页、本人页）。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学历证书、学位证书的原件和复印件，已做学历、学位鉴定的一并提交。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证、计生证明的原件和复印件（未婚的提供未婚证或未婚证明）。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婚人员需提供配偶的身份证、户口本、结婚证等相关证件的原件和复印件，已生育的还需提供未成年子女户口本、独生子女证的原件和复印件。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持有专业技术职称证书、执（职）业资格证书；荣誉证书、个人作品（有关报刊发表论文、文章，设计作品等），请提供原件和复印件。</w:t>
            </w:r>
          </w:p>
        </w:tc>
      </w:tr>
      <w:tr>
        <w:trPr>
          <w:trHeight w:val="9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二○二○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4:00Z</dcterms:created>
  <dc:creator>Thnet</dc:creator>
  <dc:description/>
  <cp:keywords/>
  <dc:language>en-US</dc:language>
  <cp:lastModifiedBy>user</cp:lastModifiedBy>
  <cp:lastPrinted>2013-02-26T11:53:00Z</cp:lastPrinted>
  <dcterms:modified xsi:type="dcterms:W3CDTF">2020-06-28T02:21:00Z</dcterms:modified>
  <cp:revision>19</cp:revision>
  <dc:subject/>
  <dc:title>黄埔区人社局</dc:title>
</cp:coreProperties>
</file>