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38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8"/>
        <w:gridCol w:w="1130"/>
        <w:gridCol w:w="1304"/>
        <w:gridCol w:w="690"/>
        <w:gridCol w:w="707"/>
        <w:gridCol w:w="1689"/>
        <w:gridCol w:w="1245"/>
        <w:gridCol w:w="1095"/>
        <w:gridCol w:w="2599"/>
        <w:gridCol w:w="1818"/>
        <w:gridCol w:w="1185"/>
      </w:tblGrid>
      <w:tr>
        <w:trPr>
          <w:trHeight w:val="689" w:hRule="atLeast"/>
        </w:trPr>
        <w:tc>
          <w:tcPr>
            <w:tcW w:w="149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6"/>
                <w:szCs w:val="36"/>
                <w:lang w:bidi="ar"/>
              </w:rPr>
              <w:t>大同市第三人民医院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6"/>
                <w:szCs w:val="36"/>
                <w:lang w:bidi="ar"/>
              </w:rPr>
              <w:t>年公开招聘工作人员岗位汇总表</w:t>
            </w:r>
          </w:p>
        </w:tc>
      </w:tr>
      <w:tr>
        <w:trPr>
          <w:trHeight w:val="689" w:hRule="atLeast"/>
        </w:trPr>
        <w:tc>
          <w:tcPr>
            <w:tcW w:w="26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"/>
              </w:rPr>
              <w:t>单位：   （公章）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6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6"/>
                <w:szCs w:val="36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0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招聘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代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其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甲状腺、乳腺外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外科学（普通外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甲状腺、乳腺外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02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外科学（普通外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服务基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项目岗位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胃肠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外科学（普通外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妇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老年病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内科学（老年医学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心血管内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内科学（心血管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心血管内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07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内科学（心血管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服务基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项目岗位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内科学（呼吸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val="en-US" w:eastAsia="zh-CN"/>
              </w:rPr>
              <w:t>岗</w:t>
            </w:r>
          </w:p>
        </w:tc>
      </w:tr>
      <w:tr>
        <w:trPr>
          <w:trHeight w:val="7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招聘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代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其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09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内科学（呼吸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服务基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项目岗位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风湿免疫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内科学（风湿免疫学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风湿免疫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11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内科学（风湿免疫学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服务基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项目岗位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消化内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内科学（消化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外科学（骨外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麻醉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麻醉学方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耳鼻喉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耳鼻咽喉学方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肾病内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内科学（肾病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内分泌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内科学（内分泌学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血液内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内科学（血液内科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医师执业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招聘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代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其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方正小标宋简体;黑体"/>
                <w:color w:val="000000"/>
                <w:sz w:val="22"/>
              </w:rPr>
            </w:pPr>
            <w:r>
              <w:rPr>
                <w:rFonts w:ascii="仿宋_GB2312;仿宋" w:hAnsi="仿宋_GB2312;仿宋" w:cs="方正小标宋简体;黑体" w:eastAsia="仿宋_GB2312;仿宋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临床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19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药学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药师资格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服务基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项目岗位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临床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药学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药师资格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检验科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检验诊断学或医学检验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检验资格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检验科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22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检验诊断学或医学检验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具有检验资格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服务基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项目岗位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实验室研究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生物科学类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人事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公共管理专业（人力资源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运营绩效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管理学专业（绩效及商学管理方向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急诊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后出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学士及以上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取得医师规范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培训合格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届生岗</w:t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本单位一线防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人员报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定向岗位</w:t>
            </w:r>
          </w:p>
        </w:tc>
      </w:tr>
      <w:tr>
        <w:trPr>
          <w:trHeight w:val="7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同市卫生健康委员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大同市第三人民医院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本单位一线防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人员报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定向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ohouer</cp:lastModifiedBy>
  <dcterms:modified xsi:type="dcterms:W3CDTF">2020-09-21T03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