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苏州工业园区教师发展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中学历史教研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48788095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90620799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陆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苏州大学附属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高中语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物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化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生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政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地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dfzrczp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252026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卢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南京航空航天大学苏州附属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高中语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数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英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物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历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地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hszfz@126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507253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戴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西安交通大学苏州附属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高中数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英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物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化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政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高中历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p@xjdszfz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593622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崔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苏州工业园区星海实验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招聘岗位：高中语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名、高中数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名、高中英语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名、 高中物理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（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名竞赛教练员）、高中化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（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名竞赛教练员）、高中生物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（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名竞赛教练员）、高中历史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名、高中地理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名、高中信息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名（竞赛教练员）、初中语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名、初中数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名、初中物理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hxxzxzp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76186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761869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薛老师、戴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西安交通大学苏州附属初级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初中语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初中数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初中物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初中政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fcz2018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660319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李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苏州工业园区星湾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初中化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wxxzhaopin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723317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黄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苏州工业园区金鸡湖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小学数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ipjjhxx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289872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张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苏州工业园区青剑湖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初中化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初中地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ipqih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706769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张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苏州工业园区星汇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初中物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小学科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ipxhs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273812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徐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苏州工业园区东延路实验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初中英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初中政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ylsyxx@126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799063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李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苏州工业园区星湖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初中数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初中化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小学语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小学数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小学英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qxhxx@126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274008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王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苏州工业园区朝前路实验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小学语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小学音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9842312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2-6591708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沈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单位：苏州工业园区娄葑实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：小学语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、小学英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haop2019@126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91312594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王老师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05:31Z</dcterms:created>
  <dc:creator>admin</dc:creator>
  <dc:description/>
  <dc:language>en-US</dc:language>
  <cp:lastModifiedBy>admin</cp:lastModifiedBy>
  <dcterms:modified xsi:type="dcterms:W3CDTF">2022-03-02T1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43DBF208468793317B282BEC24C8</vt:lpwstr>
  </property>
  <property fmtid="{D5CDD505-2E9C-101B-9397-08002B2CF9AE}" pid="3" name="KSOProductBuildVer">
    <vt:lpwstr>2052-11.1.0.11194</vt:lpwstr>
  </property>
</Properties>
</file>