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67"/>
        <w:gridCol w:w="1014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简历从高中填起，填全起止时间，中间请勿间断，未参加工作请填写“待业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学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疾病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Public Security</cp:lastModifiedBy>
  <cp:lastPrinted>2021-12-31T17:10:00Z</cp:lastPrinted>
  <dcterms:modified xsi:type="dcterms:W3CDTF">2023-08-01T07:08:51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